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bookmarkStart w:id="0" w:name="OLE_LINK1"/>
      <w:r>
        <w:rPr>
          <w:rFonts w:ascii="宋体" w:hAnsi="宋体" w:cs="宋体" w:eastAsia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宁轨道交通集团运营分公司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建材类物资采购项目补充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致各有关比选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6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南宁轨道交通集团运营分公司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微软雅黑" w:hAnsi="微软雅黑" w:cs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建材类物资采购项目（项目编号：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NNGD-YY-BXJC-2021007</w:t>
      </w:r>
      <w:r>
        <w:rPr>
          <w:rFonts w:ascii="微软雅黑" w:hAnsi="微软雅黑" w:cs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），对比选文件中第五章第二条《技术需求及数量表》补充如下：</w:t>
      </w:r>
    </w:p>
    <w:tbl>
      <w:tblPr>
        <w:tblW w:w="14950" w:type="dxa"/>
        <w:jc w:val="left"/>
        <w:tblInd w:w="4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772"/>
        <w:gridCol w:w="2250"/>
        <w:gridCol w:w="758"/>
        <w:gridCol w:w="240"/>
        <w:gridCol w:w="240"/>
        <w:gridCol w:w="1730"/>
        <w:gridCol w:w="330"/>
        <w:gridCol w:w="1630"/>
        <w:gridCol w:w="330"/>
        <w:gridCol w:w="1630"/>
        <w:gridCol w:w="230"/>
        <w:gridCol w:w="1630"/>
        <w:gridCol w:w="230"/>
        <w:gridCol w:w="1730"/>
        <w:gridCol w:w="230"/>
        <w:gridCol w:w="330"/>
        <w:gridCol w:w="430"/>
      </w:tblGrid>
      <w:tr>
        <w:trPr>
          <w:trHeight w:val="300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参数要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bidi="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电缆井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7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行人承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车承载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井盖表面应有凸起的防滑花纹，井盖上要标明电力标识，注明南宁轨道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联系方式，同时要求密封防水、防跳、防噪、防盗，内包含电缆井外盖、内盖和边框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壹企建筑材料有限公司、南宁益创建材有限公司、南宁市强力井盖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5035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3706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边丝，颜色：草绿色，材质：低碳钢丝，塑后网线直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网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*15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整体浸塑处理，底盘立柱，立柱壁厚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立柱直径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适用于水泥地面安装，高度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长度可根据实际需求调整。配套双开式门，门扇材质与网线材质一致，带门锁（厂家包安装）。对开门尺寸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硕、映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标闭门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力可调，关门、闭锁速度可调，开门缓冲，最大门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门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科韦尔、史丹利、亚萨合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425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密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边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心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适用门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适用门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-66MMD=2100MM,M=1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套双扇门使用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科韦尔、安朗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WA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425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门锁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中心玻璃门专用锁芯，材质：纯铜，每把锁芯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钥匙，由厂家现场配型生产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达、金点原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KY-040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通道门锁锁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拉丝                       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29*29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玛、金点子、得力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37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8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标推杆逃生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开，天地插杆式，适用门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-15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门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科韦尔、安朗杰、亚萨合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425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连杆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合金，黑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mm*3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开孔尺寸（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2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孔距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达、思晞、金点原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WX-187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锁匣门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扇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门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-55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手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手护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Φ53*8mm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锁芯和钥匙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科韦尔、安朗杰、亚萨合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425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防火门把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拉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mm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手护圈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*67MM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回位弹簧，适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6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厚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、杭州盾牌、大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3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7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门把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拉丝不锈钢，带两个螺钉孔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、科美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WX-209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5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，材质：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m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表面拉丝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，材质：不锈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m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表面拉丝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.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华朔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13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国标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华朔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13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.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达瑞、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27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镀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国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.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达瑞、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27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,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，国标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华朔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13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股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，软线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博泰、友振金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4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锥型不锈钢制线坠，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尼龙线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、蓝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WX-3603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链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链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淬火防腐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、美瑞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WX-3596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链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S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链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属传动链条，单排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、杭州盾牌、美瑞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27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链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S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链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属传动链条，单排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成、杭州盾牌、美瑞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27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螺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材质：不锈钢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立森、美瑞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4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斌、浩灿、互之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CL-3083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CL-3187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包铁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墨、昱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TH-327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低碳钢钢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.2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斌、铭安普、城达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37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WX-356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膜、源捷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487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亲水性聚氨脂注浆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恩、金炜通塑料制品、盾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WX-3564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环氧树脂灌浆材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分环氧树脂灌浆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分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广州化灌、常州永安固、广州科盾防水材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3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WX-3564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环氧树脂混凝土防水防腐涂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分环氧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分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广州化灌、可慧（上海）新材料、新曼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3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基渗透结晶防水涂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神工、东方雨虹、天元防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WX-3432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原子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成分为滑石粉、钛白粉、树脂等。易刮涂；柔韧性好不开裂；附着力强不脱落耐冲洗；粉质细腻填充性好；硬度高结实耐用；原子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剂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调配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奕、七彩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9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林、七彩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味乳胶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丽安净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不可调色款，兑水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-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颜色：哑光白色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ULUX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七彩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9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角止水针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浆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0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菲斯、康准、钱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4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脚手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95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.8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，镀锌处理，配齐脚手架桥板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建、君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TH-3268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# φ30*2000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# φ40*2000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4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# φ50*2000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# φ60*2000m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纹铝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×2000×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（室内使用，五条筋花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南铝业、苹果铝业、凤铝铝业、欧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05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材质，表面光滑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5±0.05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折边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素色。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南铝业、苹果铝业、凤铝铝业、欧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298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×2000×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银色，不折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南铝业、苹果铝业、凤铝铝业、欧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0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1030*31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*1220*24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X51D-Z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祥、广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JDX-027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轴划轴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+45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安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CBZ-0065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坡道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使用绝缘材料，防滑，绝缘，无锋利或尖锐的边缘，不损坏车门、屏蔽门、车门门槛等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用提手折叠设计，展开、收纳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尺寸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尺寸：宽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m</w:t>
              <w:br/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全承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，适用于手动轮椅，电动轮椅，代步车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品重量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斤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产品使用培训（提供使用视频或现场操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坡道板中部使用喷漆竖向喷印“靠近列车”、“此面朝上”、“靠近站台”黄色字样，喷印字样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×26cm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KY-039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KY-0429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5-CBZ-0062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图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40"/>
        <w:rPr>
          <w:rFonts w:ascii="宋体" w:hAnsi="宋体" w:eastAsia="宋体" w:cs="宋体"/>
          <w:b/>
          <w:b/>
          <w:bCs/>
          <w:sz w:val="28"/>
          <w:szCs w:val="21"/>
        </w:rPr>
      </w:pPr>
      <w:r>
        <w:rPr>
          <w:rFonts w:eastAsia="宋体" w:cs="宋体" w:ascii="宋体" w:hAnsi="宋体"/>
          <w:b/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648"/>
        <w:gridCol w:w="2649"/>
        <w:gridCol w:w="8037"/>
      </w:tblGrid>
      <w:tr>
        <w:trPr>
          <w:trHeight w:val="6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13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3-WX-350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电缆井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117475</wp:posOffset>
                  </wp:positionV>
                  <wp:extent cx="894080" cy="661035"/>
                  <wp:effectExtent l="0" t="0" r="0" b="0"/>
                  <wp:wrapNone/>
                  <wp:docPr id="1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0</wp:posOffset>
                  </wp:positionV>
                  <wp:extent cx="962660" cy="655955"/>
                  <wp:effectExtent l="0" t="0" r="0" b="0"/>
                  <wp:wrapNone/>
                  <wp:docPr id="2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114300</wp:posOffset>
                  </wp:positionV>
                  <wp:extent cx="798195" cy="636905"/>
                  <wp:effectExtent l="0" t="0" r="0" b="0"/>
                  <wp:wrapNone/>
                  <wp:docPr id="3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709" w:right="-27" w:hanging="70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709" w:right="-27" w:hanging="70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3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709" w:right="-27" w:hanging="70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通道门锁锁芯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192405</wp:posOffset>
                  </wp:positionV>
                  <wp:extent cx="641985" cy="1013460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201930</wp:posOffset>
                  </wp:positionV>
                  <wp:extent cx="756285" cy="101346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193040</wp:posOffset>
                  </wp:positionV>
                  <wp:extent cx="756285" cy="101219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0340</wp:posOffset>
                  </wp:positionV>
                  <wp:extent cx="756285" cy="1011555"/>
                  <wp:effectExtent l="0" t="0" r="0" b="0"/>
                  <wp:wrapNone/>
                  <wp:docPr id="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-WX-187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连杆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5725</wp:posOffset>
                  </wp:positionV>
                  <wp:extent cx="1199515" cy="505460"/>
                  <wp:effectExtent l="0" t="0" r="0" b="0"/>
                  <wp:wrapNone/>
                  <wp:docPr id="8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90550</wp:posOffset>
                  </wp:positionV>
                  <wp:extent cx="549275" cy="1114425"/>
                  <wp:effectExtent l="0" t="0" r="0" b="0"/>
                  <wp:wrapNone/>
                  <wp:docPr id="9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32" r="-6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612775</wp:posOffset>
                  </wp:positionV>
                  <wp:extent cx="488950" cy="1115060"/>
                  <wp:effectExtent l="0" t="0" r="0" b="0"/>
                  <wp:wrapNone/>
                  <wp:docPr id="10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32" r="-7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07950</wp:posOffset>
                  </wp:positionV>
                  <wp:extent cx="601980" cy="1610995"/>
                  <wp:effectExtent l="0" t="0" r="0" b="0"/>
                  <wp:wrapNone/>
                  <wp:docPr id="1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184150</wp:posOffset>
                  </wp:positionV>
                  <wp:extent cx="999490" cy="552450"/>
                  <wp:effectExtent l="0" t="0" r="0" b="0"/>
                  <wp:wrapNone/>
                  <wp:docPr id="12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962660</wp:posOffset>
                  </wp:positionV>
                  <wp:extent cx="1155065" cy="514350"/>
                  <wp:effectExtent l="0" t="0" r="0" b="0"/>
                  <wp:wrapNone/>
                  <wp:docPr id="1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WX-343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质防火门把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0325</wp:posOffset>
                  </wp:positionV>
                  <wp:extent cx="1141730" cy="854710"/>
                  <wp:effectExtent l="0" t="0" r="0" b="0"/>
                  <wp:wrapNone/>
                  <wp:docPr id="14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WX-209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隔断门把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7625</wp:posOffset>
                  </wp:positionV>
                  <wp:extent cx="1177290" cy="915035"/>
                  <wp:effectExtent l="0" t="0" r="0" b="0"/>
                  <wp:wrapNone/>
                  <wp:docPr id="1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CL-312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原子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35255</wp:posOffset>
                  </wp:positionV>
                  <wp:extent cx="1198880" cy="791845"/>
                  <wp:effectExtent l="0" t="0" r="0" b="0"/>
                  <wp:wrapNone/>
                  <wp:docPr id="1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2-KY-03921</w:t>
              <w:br/>
              <w:t>2021-04-KY-04291</w:t>
              <w:br/>
              <w:t>2021-05-CBZ-006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障碍坡道板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85725</wp:posOffset>
                  </wp:positionV>
                  <wp:extent cx="1325880" cy="960120"/>
                  <wp:effectExtent l="0" t="0" r="0" b="0"/>
                  <wp:wrapNone/>
                  <wp:docPr id="1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微软雅黑" w:hAnsi="微软雅黑" w:cs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上限控制价及比选文件的其他内容不变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Cs/>
          <w:szCs w:val="21"/>
        </w:rPr>
      </w:pPr>
      <w:r>
        <w:rPr>
          <w:bCs/>
          <w:szCs w:val="21"/>
          <w:lang w:val="en-US" w:eastAsia="zh-CN"/>
        </w:rPr>
        <w:t>比选</w:t>
      </w:r>
      <w:r>
        <w:rPr>
          <w:bCs/>
          <w:szCs w:val="21"/>
        </w:rPr>
        <w:t>人：南宁轨道交通集团有限责任公司</w:t>
      </w:r>
    </w:p>
    <w:p>
      <w:pPr>
        <w:pStyle w:val="Normal"/>
        <w:spacing w:before="0" w:after="0"/>
        <w:jc w:val="right"/>
        <w:rPr/>
      </w:pPr>
      <w:r>
        <w:rPr>
          <w:bCs/>
          <w:szCs w:val="21"/>
        </w:rPr>
        <w:t>日期：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6</w:t>
      </w:r>
      <w:r>
        <w:rPr>
          <w:bCs/>
          <w:szCs w:val="21"/>
        </w:rPr>
        <w:t>日</w:t>
      </w:r>
      <w:bookmarkEnd w:id="0"/>
    </w:p>
    <w:sectPr>
      <w:footerReference w:type="default" r:id="rId19"/>
      <w:type w:val="nextPage"/>
      <w:pgSz w:orient="landscape" w:w="16783" w:h="11850"/>
      <w:pgMar w:left="1020" w:right="1020" w:gutter="0" w:header="0" w:top="1440" w:footer="6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;宋体" w:hAnsi="Arial Unicode MS;宋体" w:eastAsia="黑体" w:cs="Arial Unicode MS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;宋体" w:hAnsi="Arial Unicode MS;宋体" w:eastAsia="Arial Unicode MS;宋体" w:cs="Arial Unicode MS;宋体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;宋体" w:hAnsi="Arial Unicode MS;宋体" w:eastAsia="宋体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;宋体" w:hAnsi="Arial Unicode MS;宋体" w:eastAsia="宋体" w:cs="Arial Unicode MS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" w:cs="Times New Roman"/>
      <w:bCs/>
      <w:sz w:val="24"/>
      <w:szCs w:val="28"/>
    </w:rPr>
  </w:style>
  <w:style w:type="character" w:styleId="WW8Num1z0">
    <w:name w:val="WW8Num1z0"/>
    <w:qFormat/>
    <w:rPr>
      <w:rFonts w:ascii="Arial Unicode MS;宋体" w:hAnsi="Arial Unicode MS;宋体" w:eastAsia="黑体" w:cs="Arial Unicode MS;宋体"/>
      <w:b w:val="false"/>
      <w:i w:val="false"/>
      <w:sz w:val="28"/>
    </w:rPr>
  </w:style>
  <w:style w:type="character" w:styleId="WW8Num1z1">
    <w:name w:val="WW8Num1z1"/>
    <w:qFormat/>
    <w:rPr>
      <w:rFonts w:ascii="Arial Unicode MS;宋体" w:hAnsi="Arial Unicode MS;宋体" w:eastAsia="宋体" w:cs="Arial Unicode MS;宋体"/>
      <w:b w:val="false"/>
      <w:i w:val="false"/>
      <w:sz w:val="24"/>
    </w:rPr>
  </w:style>
  <w:style w:type="character" w:styleId="WW8Num1z3">
    <w:name w:val="WW8Num1z3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1z4">
    <w:name w:val="WW8Num1z4"/>
    <w:qFormat/>
    <w:rPr>
      <w:rFonts w:ascii="Arial Unicode MS;宋体" w:hAnsi="Arial Unicode MS;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GB2312">
    <w:name w:val="样式 超链接 + 仿宋_GB2312 小四 加粗"/>
    <w:qFormat/>
    <w:rPr>
      <w:rFonts w:ascii="FangSong_GB2312;仿宋_GB2312" w:hAnsi="FangSong_GB2312;仿宋_GB2312" w:eastAsia="黑体" w:cs="FangSong_GB2312;仿宋_GB2312"/>
      <w:b/>
      <w:color w:val="000000"/>
      <w:sz w:val="24"/>
      <w:u w:val="none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FangSong_GB2312;仿宋_GB2312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FangSong_GB2312;仿宋_GB2312" w:cs="Times New Roman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FangSong_GB2312;仿宋_GB2312" w:hAnsi="FangSong_GB2312;仿宋_GB2312" w:eastAsia="FangSong_GB2312;仿宋_GB2312" w:cs="宋体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dc:language>en-US</dc:language>
  <cp:lastModifiedBy>。</cp:lastModifiedBy>
  <cp:lastPrinted>2021-08-16T08:02:00Z</cp:lastPrinted>
  <dcterms:modified xsi:type="dcterms:W3CDTF">2021-08-16T00:30:29Z</dcterms:modified>
  <cp:revision>27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