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1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南宁轨道交通集团运营分公司</w:t>
      </w:r>
      <w:r>
        <w:rPr>
          <w:rFonts w:eastAsia="宋体" w:cs="宋体" w:ascii="宋体" w:hAnsi="宋体"/>
          <w:b/>
          <w:bCs/>
          <w:sz w:val="28"/>
          <w:szCs w:val="28"/>
        </w:rPr>
        <w:t>2021</w:t>
      </w:r>
      <w:r>
        <w:rPr>
          <w:rFonts w:ascii="宋体" w:hAnsi="宋体" w:cs="宋体" w:eastAsia="宋体"/>
          <w:b/>
          <w:bCs/>
          <w:sz w:val="28"/>
          <w:szCs w:val="28"/>
        </w:rPr>
        <w:t>年乘客信息系统备件采购项目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询比价公告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第三次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补充询比价文件（一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85858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85858"/>
          <w:spacing w:val="0"/>
          <w:sz w:val="28"/>
          <w:szCs w:val="28"/>
        </w:rPr>
      </w:r>
    </w:p>
    <w:p>
      <w:pPr>
        <w:pStyle w:val="Normal"/>
        <w:ind w:left="44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致：各询比价申请人</w:t>
      </w:r>
    </w:p>
    <w:p>
      <w:pPr>
        <w:pStyle w:val="Normal"/>
        <w:ind w:firstLine="63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南宁轨道交通集团运营分公司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2021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年乘客信息系统备件采购项目</w:t>
      </w:r>
      <w:r>
        <w:rPr>
          <w:rFonts w:ascii="宋体" w:hAnsi="宋体" w:cs="宋体" w:eastAsia="宋体"/>
          <w:bCs/>
          <w:sz w:val="21"/>
          <w:szCs w:val="21"/>
        </w:rPr>
        <w:t>（项目编号：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202105140010</w:t>
      </w:r>
      <w:r>
        <w:rPr>
          <w:rFonts w:ascii="宋体" w:hAnsi="宋体" w:cs="宋体" w:eastAsia="宋体"/>
          <w:bCs/>
          <w:sz w:val="21"/>
          <w:szCs w:val="21"/>
        </w:rPr>
        <w:t>）询比价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公告（第三次）</w:t>
      </w:r>
      <w:r>
        <w:rPr>
          <w:rFonts w:ascii="宋体" w:hAnsi="宋体" w:cs="宋体" w:eastAsia="宋体"/>
          <w:bCs/>
          <w:sz w:val="21"/>
          <w:szCs w:val="21"/>
        </w:rPr>
        <w:t>修改如下：</w:t>
      </w:r>
    </w:p>
    <w:p>
      <w:pPr>
        <w:pStyle w:val="1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一、原公告第三条第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点关于</w:t>
      </w:r>
      <w:r>
        <w:rPr>
          <w:rFonts w:ascii="宋体" w:hAnsi="宋体" w:cs="宋体" w:eastAsia="宋体"/>
          <w:b/>
          <w:sz w:val="21"/>
          <w:szCs w:val="21"/>
        </w:rPr>
        <w:t>线下递交询比价申请文件时间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b/>
          <w:sz w:val="21"/>
          <w:szCs w:val="21"/>
        </w:rPr>
        <w:t>修改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ind w:left="440" w:firstLine="420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“</w:t>
      </w:r>
      <w:r>
        <w:rPr>
          <w:rFonts w:ascii="宋体" w:hAnsi="宋体" w:cs="宋体" w:eastAsia="宋体"/>
          <w:color w:val="000000"/>
          <w:sz w:val="21"/>
          <w:szCs w:val="21"/>
        </w:rPr>
        <w:t>通过线下报价的供应商请携带比价文件，及分项报价表电子版，于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08:30-09:00</w:t>
      </w:r>
      <w:r>
        <w:rPr>
          <w:rFonts w:ascii="宋体" w:hAnsi="宋体" w:cs="宋体" w:eastAsia="宋体"/>
          <w:color w:val="000000"/>
          <w:sz w:val="21"/>
          <w:szCs w:val="21"/>
        </w:rPr>
        <w:t>到广西壮族自治区南宁市青秀区云景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3</w:t>
      </w:r>
      <w:r>
        <w:rPr>
          <w:rFonts w:ascii="宋体" w:hAnsi="宋体" w:cs="宋体" w:eastAsia="宋体"/>
          <w:color w:val="000000"/>
          <w:sz w:val="21"/>
          <w:szCs w:val="21"/>
        </w:rPr>
        <w:t>号南宁轨道交通集团有限公司运营分公司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号线屯里车辆段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综合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5</w:t>
      </w:r>
      <w:r>
        <w:rPr>
          <w:rFonts w:ascii="宋体" w:hAnsi="宋体" w:cs="宋体" w:eastAsia="宋体"/>
          <w:color w:val="000000"/>
          <w:sz w:val="21"/>
          <w:szCs w:val="21"/>
        </w:rPr>
        <w:t>会议室签到并递交文件</w:t>
      </w:r>
      <w:r>
        <w:rPr>
          <w:rFonts w:ascii="宋体" w:hAnsi="宋体" w:cs="宋体" w:eastAsia="宋体"/>
          <w:bCs/>
          <w:sz w:val="21"/>
          <w:szCs w:val="21"/>
        </w:rPr>
        <w:t xml:space="preserve">” </w:t>
      </w:r>
      <w:r>
        <w:rPr>
          <w:rFonts w:ascii="宋体" w:hAnsi="宋体" w:cs="宋体" w:eastAsia="宋体"/>
          <w:b/>
          <w:bCs w:val="false"/>
          <w:sz w:val="21"/>
          <w:szCs w:val="21"/>
        </w:rPr>
        <w:t>修改为</w:t>
      </w:r>
      <w:r>
        <w:rPr>
          <w:rFonts w:ascii="宋体" w:hAnsi="宋体" w:cs="宋体" w:eastAsia="宋体"/>
          <w:bCs/>
          <w:sz w:val="21"/>
          <w:szCs w:val="21"/>
        </w:rPr>
        <w:t>“</w:t>
      </w:r>
      <w:r>
        <w:rPr>
          <w:rFonts w:ascii="宋体" w:hAnsi="宋体" w:cs="宋体" w:eastAsia="宋体"/>
          <w:color w:val="000000"/>
          <w:sz w:val="21"/>
          <w:szCs w:val="21"/>
        </w:rPr>
        <w:t>通过线下报价的供应商请携带比价文件，及分项报价表电子版，于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08:30-09:00</w:t>
      </w:r>
      <w:r>
        <w:rPr>
          <w:rFonts w:ascii="宋体" w:hAnsi="宋体" w:cs="宋体" w:eastAsia="宋体"/>
          <w:color w:val="000000"/>
          <w:sz w:val="21"/>
          <w:szCs w:val="21"/>
        </w:rPr>
        <w:t>到广西壮族自治区南宁市青秀区云景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3</w:t>
      </w:r>
      <w:r>
        <w:rPr>
          <w:rFonts w:ascii="宋体" w:hAnsi="宋体" w:cs="宋体" w:eastAsia="宋体"/>
          <w:color w:val="000000"/>
          <w:sz w:val="21"/>
          <w:szCs w:val="21"/>
        </w:rPr>
        <w:t>号南宁轨道交通集团有限公司运营分公司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号线屯里车辆段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综合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5</w:t>
      </w:r>
      <w:r>
        <w:rPr>
          <w:rFonts w:ascii="宋体" w:hAnsi="宋体" w:cs="宋体" w:eastAsia="宋体"/>
          <w:color w:val="000000"/>
          <w:sz w:val="21"/>
          <w:szCs w:val="21"/>
        </w:rPr>
        <w:t>会议室签到并递交文件</w:t>
      </w:r>
      <w:r>
        <w:rPr>
          <w:rFonts w:ascii="宋体" w:hAnsi="宋体" w:cs="宋体" w:eastAsia="宋体"/>
          <w:bCs/>
          <w:sz w:val="21"/>
          <w:szCs w:val="21"/>
        </w:rPr>
        <w:t>”。</w:t>
      </w:r>
    </w:p>
    <w:p>
      <w:pPr>
        <w:pStyle w:val="1"/>
        <w:numPr>
          <w:ilvl w:val="0"/>
          <w:numId w:val="2"/>
        </w:numPr>
        <w:spacing w:lineRule="auto" w:line="360"/>
        <w:ind w:left="440" w:firstLine="48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原公告第五条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点关于《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分项报价表（格式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》的修改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"/>
        <w:gridCol w:w="191"/>
        <w:gridCol w:w="1253"/>
        <w:gridCol w:w="988"/>
        <w:gridCol w:w="1388"/>
        <w:gridCol w:w="674"/>
        <w:gridCol w:w="676"/>
        <w:gridCol w:w="3097"/>
        <w:gridCol w:w="228"/>
        <w:gridCol w:w="1308"/>
        <w:gridCol w:w="192"/>
        <w:gridCol w:w="1467"/>
        <w:gridCol w:w="192"/>
        <w:gridCol w:w="1307"/>
        <w:gridCol w:w="191"/>
        <w:gridCol w:w="1308"/>
        <w:gridCol w:w="191"/>
        <w:gridCol w:w="272"/>
        <w:gridCol w:w="452"/>
        <w:gridCol w:w="529"/>
        <w:gridCol w:w="265"/>
      </w:tblGrid>
      <w:tr>
        <w:trPr>
          <w:trHeight w:val="660" w:hRule="atLeast"/>
        </w:trPr>
        <w:tc>
          <w:tcPr>
            <w:tcW w:w="1652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轨道交通集团运营分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乘客信息系统备件采购项目 分项报价表</w:t>
            </w:r>
          </w:p>
        </w:tc>
      </w:tr>
      <w:tr>
        <w:trPr>
          <w:trHeight w:val="66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考品牌型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价品牌型号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料描述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数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含税单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含税合价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率</w:t>
            </w:r>
          </w:p>
        </w:tc>
      </w:tr>
      <w:tr>
        <w:trPr>
          <w:trHeight w:val="7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考型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价品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价型号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4900-G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tel Xeon Silver 4210R(2.4GHz/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3.75MB/100W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理器，可支持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处理器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 DDR4-2933 RDI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内存插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F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拔插硬盘槽位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G SAS 10K 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通用硬盘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Gb 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S RAI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缓存），带智能电池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千兆以太网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-R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驱模块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 HD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管理端口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I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接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导轨、安全面板；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086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284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1000-AI-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3-TH-3239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线控制器主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-WX5540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067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交换机主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7503E-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3-TH-3249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交换机主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3600V3-28TP-E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0663</w:t>
              <w:br/>
              <w:t>2021-01-TH-3131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换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5130S-20P-E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249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由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SR 36-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类型：网络安全路由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WA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广域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端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N/AU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ni-USB Type A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块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（缺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B/4GB FLAS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M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扩展模块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SIC+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MI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P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/POE 100-240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Hz/60Hz DC -48--60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功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0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×480×88.1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269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7502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模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SQM3MPUA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1319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7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交流电源模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SQM1AC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W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1321</w:t>
              <w:br/>
              <w:t>2021-01-TH-3132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7500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换路由引擎模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SQM1CGT24TSSC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3-TH-3249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7500E 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千兆以太网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SFP,LC)+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万兆以太网光接口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SFP,L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SQM2GP24TSSC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131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10500 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千兆以太网电接口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RJ45)(S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SQM2GT48SA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132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4320-TS-SM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置天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WP-WA4320-TS-FI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条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2.11ac/n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铁专用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-FIT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0669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载无线单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WP-WA4320-TQ-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066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发天线（车载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T-5016P-M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066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-2224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G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TB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立显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VIDIA Quadro P620 2GB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3315</w:t>
              <w:br/>
              <w:t>2021-04-TH-33317</w:t>
              <w:br/>
              <w:t>2021-04-TH-33316</w:t>
              <w:br/>
              <w:t>2021-04-TH-33320</w:t>
              <w:br/>
              <w:t>2021-04-TH-3335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8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类别：机架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eon Gold 5218 2.3GHz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；内存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GB DDR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标配硬盘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T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内部硬盘架数：最大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S/SATA HD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存储托架，或多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VMe SS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直接连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.2/NVM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以及多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镜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.2 Boo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网络控制器：可选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b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Gb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Gb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Gb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Gb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finiBand PCI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配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/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b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GbE LO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；电源类型：热插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冗余电源；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3-TH-3239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磁盘阵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6000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控制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缓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* 1.8TB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332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PE Proliant DL3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6R 1P 2*16G P408i-a NC 8SFF 500W PS server   600G10K*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131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串口服务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P308T-8D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-232/485/4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IN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串口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/100Base-T(X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适应以太网接口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3-TH-3240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以太网交换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午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CC4100-CHR0080I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防尘交换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百兆千兆自适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（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E/PoE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，并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以太网供电电源），外形尺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44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24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067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C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43-L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385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C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55-L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385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werEdge-R7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2CPU 2.4GHz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 8C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/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维保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B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269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烽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2200 V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*3.5",16DI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/Intel SKL-SP 3104 6C/6T 8.25M 1.7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服务器内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DDR4-2666MHz 16G ECC RDIMM L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机械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G SAS3 10K RP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磁盘阵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RAID5/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2G/2G/16HD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USB2.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置 便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操作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MS winserver 2016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标准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嵌入式版本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331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烽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2400 V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*2.5",48DI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/Intel SKL-SP 5118 12C/24T 2.3G 16.5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服务器内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DDR4-2666MHz 32G ECC RDIMM L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机械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G SAS3 10K RP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磁盘阵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RAID5/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2G/2G/16HD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USB2.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置 便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操作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MS winserver 2016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标准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嵌入式版本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331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存储设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烽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存储机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D1024R0LB00B) 2U/24*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双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x6Gb SA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x1G iSCS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卡槽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330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3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V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换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宏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1108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59055</wp:posOffset>
                  </wp:positionV>
                  <wp:extent cx="1530350" cy="239077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如附图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331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-43SQ1MC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284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切换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龙华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箱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.6×303×8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耗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100-240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/60Hz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端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连接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/P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线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/125u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331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时序控制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龙华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L-PW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入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V~230V 50/60Hz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出通道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电源输入接口：火线、零线、地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×4mm2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芯同轴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输出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功能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通道负载输出：单通道最大输出负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A</w:t>
              <w:br/>
              <w:t xml:space="preserve">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整机设备最大输出负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A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开关器件：继电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A/250V AC no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RS232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串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    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控制接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时序按钮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        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时序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         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单通道按钮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         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通道状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使用环境：温度范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℃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温度范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RH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 45mm×W 483mm×D 183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重量：净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kg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331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机室列车播放控制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冠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31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208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olerMas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H-I30-26FK-R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扇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x92x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tel LGA 115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386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希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TB 128MB 7200RPM SAT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 企业级硬盘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3869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希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0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以上硬盘容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MB </w:t>
              <w:br/>
              <w:t>7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SAT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132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记本内存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士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R3 1600MHz 8GB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386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士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R4 2400HZ 4GB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02-TH-07226-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小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小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小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小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02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：</w:t>
            </w:r>
          </w:p>
        </w:tc>
        <w:tc>
          <w:tcPr>
            <w:tcW w:w="1616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人须按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需求及数量表的顺序进行报价，不允许打乱顺序，不含税单价、不含税合价均精确到小数点后两位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若报价品牌不唯一，则报价无效。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1"/>
        <w:numPr>
          <w:ilvl w:val="0"/>
          <w:numId w:val="2"/>
        </w:numPr>
        <w:spacing w:lineRule="auto" w:line="360"/>
        <w:ind w:left="440" w:firstLine="48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原公告第五条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点关于《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技术需求及数量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》的修改</w:t>
      </w:r>
      <w:r>
        <w:rPr>
          <w:rFonts w:ascii="宋体" w:hAnsi="宋体" w:cs="宋体" w:eastAsia="宋体"/>
          <w:b/>
          <w:bCs/>
          <w:sz w:val="21"/>
          <w:szCs w:val="21"/>
        </w:rPr>
        <w:t>：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原表修改为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"/>
        <w:gridCol w:w="363"/>
        <w:gridCol w:w="1553"/>
        <w:gridCol w:w="1117"/>
        <w:gridCol w:w="1428"/>
        <w:gridCol w:w="4067"/>
        <w:gridCol w:w="405"/>
        <w:gridCol w:w="1307"/>
        <w:gridCol w:w="316"/>
        <w:gridCol w:w="1467"/>
        <w:gridCol w:w="315"/>
        <w:gridCol w:w="1308"/>
        <w:gridCol w:w="318"/>
        <w:gridCol w:w="1393"/>
        <w:gridCol w:w="315"/>
        <w:gridCol w:w="478"/>
      </w:tblGrid>
      <w:tr>
        <w:trPr>
          <w:trHeight w:val="660" w:hRule="atLeast"/>
        </w:trPr>
        <w:tc>
          <w:tcPr>
            <w:tcW w:w="1652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轨道交通集团运营分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乘客信息系统备件采购项目 技术需求及数量表</w:t>
            </w:r>
          </w:p>
        </w:tc>
      </w:tr>
      <w:tr>
        <w:trPr>
          <w:trHeight w:val="66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料描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数量</w:t>
            </w:r>
          </w:p>
        </w:tc>
      </w:tr>
      <w:tr>
        <w:trPr>
          <w:trHeight w:val="7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4900-G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tel Xeon Silver 4210R(2.4GHz/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3.75MB/100W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理器，可支持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处理器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 DDR4-2933 RDI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内存插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F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拔插硬盘槽位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G SAS 10K 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通用硬盘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Gb 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S RAI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缓存），带智能电池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千兆以太网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-R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驱模块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 HD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管理端口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I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接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导轨、安全面板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086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284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1000-AI-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3-TH-3239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线控制器主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-WX5540H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067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交换机主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7503E-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3-TH-3249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交换机主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3600V3-28TP-E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0663</w:t>
              <w:br/>
              <w:t>2021-01-TH-313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5130S-20P-E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249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由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SR 36-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类型：网络安全路由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WA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广域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端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N/AU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ni-USB Type A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块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（缺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B/4GB FLAS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M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扩展模块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SIC+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MI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P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/POE 100-240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Hz/60Hz DC -48--60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功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0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×480×88.1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269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7502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模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SQM3MPUA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13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7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交流电源模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SQM1AC3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1321</w:t>
              <w:br/>
              <w:t>2021-01-TH-313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1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7500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换路由引擎模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SQM1CGT24TSSC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3-TH-3249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7500E 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千兆以太网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SFP,LC)+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万兆以太网光接口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SFP,L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SQM2GP24TSSC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13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10500 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千兆以太网电接口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RJ45)(S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SQM2GT48SA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1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4320-TS-SM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置天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WP-WA4320-TS-FIT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条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2.11ac/n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铁专用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-FI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066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载无线单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WP-WA4320-TQ-V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066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发天线（车载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3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T-5016P-M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06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3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-2224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G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TB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立显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VIDIA Quadro P620 2G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3315</w:t>
              <w:br/>
              <w:t>2021-04-TH-33317</w:t>
              <w:br/>
              <w:t>2021-04-TH-33316</w:t>
              <w:br/>
              <w:t>2021-04-TH-33320</w:t>
              <w:br/>
              <w:t>2021-04-TH-3335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R8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类别：机架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eon Gold 5218 2.3GHz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；内存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GB DDR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标配硬盘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T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内部硬盘架数：最大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S/SATA HD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存储托架，或多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VMe SS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直接连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.2/NVM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以及多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镜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.2 Boo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网络控制器：可选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b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Gb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Gb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Gb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Gb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finiBand PCI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配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/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b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GbE LO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；电源类型：热插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冗余电源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3-TH-3239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磁盘阵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6000H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控制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缓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* 1.8TB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33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PE Proliant DL38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6R 1P 2*16G P408i-a NC 8SFF 500W PS server   600G10K*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13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串口服务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P308T-8D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-232/485/4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IN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串口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/100Base-T(X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适应以太网接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3-TH-324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以太网交换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午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CC4100-CHR0080IP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防尘交换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百兆千兆自适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（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E/PoE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，并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以太网供电电源），外形尺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44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24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06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C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43-L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385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C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55-L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385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werEdge-R7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2CPU 2.4GHz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 8C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/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维保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269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烽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2200 V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*3.5",16DI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/Intel SKL-SP 3104 6C/6T 8.25M 1.7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服务器内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DDR4-2666MHz 16G ECC RDIMM L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机械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G SAS3 10K RP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磁盘阵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RAID5/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2G/2G/16HD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USB2.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置 便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操作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MS winserver 2016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标准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嵌入式版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33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烽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2400 V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*2.5",48DI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/Intel SKL-SP 5118 12C/24T 2.3G 16.5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服务器内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DDR4-2666MHz 32G ECC RDIMM L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机械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G SAS3 10K RP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磁盘阵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RAID5/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2G/2G/16HD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USB2.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置 便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操作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MS winserver 2016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标准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嵌入式版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33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存储设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烽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1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存储机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D1024R0LB00B) 2U/24*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双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x6Gb SA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x1G iSCS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卡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33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V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换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宏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1108V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94615</wp:posOffset>
                  </wp:positionV>
                  <wp:extent cx="2030095" cy="2740025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如附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33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-43SQ1MCD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284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切换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龙华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箱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.6×303×8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耗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100-240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/60Hz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端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连接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/P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线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/125u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33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时序控制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龙华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L-PWC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入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V~230V 50/60Hz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出通道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电源输入接口：火线、零线、地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×4mm2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芯同轴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输出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功能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通道负载输出：单通道最大输出负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A</w:t>
              <w:br/>
              <w:t xml:space="preserve">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整机设备最大输出负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A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开关器件：继电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A/250V AC no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RS232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串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    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控制接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时序按钮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        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时序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         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单通道按钮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         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通道状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使用环境：温度范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℃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温度范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RH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 45mm×W 483mm×D 183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重量：净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k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33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机室列车播放控制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冠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31T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TH-3208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olerMas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H-I30-26FK-R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扇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x92x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tel LGA 115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386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希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TB 128MB 7200RPM SAT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 企业级硬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386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希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0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以上硬盘容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MB </w:t>
              <w:br/>
              <w:t>7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SAT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TH-313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记本内存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士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R3 1600MHz 8G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-TH-338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士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R4 2400HZ 4G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02-TH-07226-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1"/>
        <w:spacing w:lineRule="auto" w:line="360" w:before="0" w:after="0"/>
        <w:ind w:hanging="0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4"/>
      <w:type w:val="nextPage"/>
      <w:pgSz w:orient="landscape" w:w="16838" w:h="11906"/>
      <w:pgMar w:left="159" w:right="159" w:gutter="0" w:header="0" w:top="567" w:footer="697" w:bottom="75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 Unicode MS" w:hAnsi="Arial Unicode MS" w:eastAsia="黑体" w:cs="Arial Unicode M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" w:hAnsi="Arial Unicode MS" w:eastAsia="宋体" w:cs="Arial Unicode M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" w:hAnsi="Arial Unicode MS" w:eastAsia="宋体" w:cs="Arial Unicode M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Arial Unicode MS" w:hAnsi="Arial Unicode MS" w:eastAsia="Arial Unicode MS" w:cs="Arial Unicode MS"/>
        <w:lang w:bidi="zh-C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Arial Unicode MS" w:hAnsi="Arial Unicode MS" w:eastAsia="宋体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" w:hAnsi="Arial Unicode MS" w:eastAsia="宋体" w:cs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0" w:hanging="0"/>
      <w:outlineLvl w:val="3"/>
    </w:pPr>
    <w:rPr>
      <w:rFonts w:ascii="Cambria" w:hAnsi="Cambria" w:eastAsia="宋体" w:cs="Times New Roman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黑体" w:cs="Arial Unicode MS"/>
      <w:b w:val="false"/>
      <w:i w:val="false"/>
      <w:sz w:val="28"/>
    </w:rPr>
  </w:style>
  <w:style w:type="character" w:styleId="WW8Num2z1">
    <w:name w:val="WW8Num2z1"/>
    <w:qFormat/>
    <w:rPr>
      <w:rFonts w:ascii="Arial Unicode MS" w:hAnsi="Arial Unicode MS" w:eastAsia="宋体" w:cs="Arial Unicode MS"/>
      <w:b w:val="false"/>
      <w:i w:val="false"/>
      <w:sz w:val="24"/>
    </w:rPr>
  </w:style>
  <w:style w:type="character" w:styleId="WW8Num2z3">
    <w:name w:val="WW8Num2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WW8Num2z4">
    <w:name w:val="WW8Num2z4"/>
    <w:qFormat/>
    <w:rPr>
      <w:rFonts w:ascii="Arial Unicode MS" w:hAnsi="Arial Unicode MS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</w:rPr>
  </w:style>
  <w:style w:type="character" w:styleId="WW8Num2z6">
    <w:name w:val="WW8Num2z6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2">
    <w:name w:val="正文文本缩进 2 字符"/>
    <w:qFormat/>
    <w:rPr>
      <w:rFonts w:ascii="Times New Roman" w:hAnsi="Times New Roman" w:eastAsia="仿宋_GB2312;仿宋" w:cs="Times New Roman"/>
      <w:color w:val="000000"/>
      <w:kern w:val="0"/>
      <w:sz w:val="20"/>
      <w:szCs w:val="20"/>
    </w:rPr>
  </w:style>
  <w:style w:type="character" w:styleId="Style13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4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GB2312">
    <w:name w:val="样式 超链接 + 仿宋_GB2312 小四 加粗"/>
    <w:qFormat/>
    <w:rPr>
      <w:rFonts w:ascii="仿宋_GB2312;仿宋" w:hAnsi="仿宋_GB2312;仿宋" w:eastAsia="黑体" w:cs="仿宋_GB2312;仿宋"/>
      <w:b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widowControl w:val="false"/>
      <w:snapToGrid w:val="true"/>
      <w:spacing w:lineRule="exact" w:line="440" w:before="0" w:after="0"/>
      <w:ind w:left="1" w:firstLine="490"/>
    </w:pPr>
    <w:rPr>
      <w:rFonts w:ascii="Times New Roman" w:hAnsi="Times New Roman" w:eastAsia="仿宋_GB2312;仿宋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color w:val="000000"/>
      <w:sz w:val="24"/>
      <w:szCs w:val="24"/>
    </w:rPr>
  </w:style>
  <w:style w:type="paragraph" w:styleId="3GB231200">
    <w:name w:val="样式 标题 3 + 仿宋_GB2312 小四 段前: 0 磅 段后: 0 磅"/>
    <w:basedOn w:val="Heading3"/>
    <w:qFormat/>
    <w:pPr>
      <w:widowControl w:val="false"/>
      <w:snapToGrid w:val="true"/>
      <w:spacing w:lineRule="auto" w:line="412" w:before="260" w:after="0"/>
      <w:jc w:val="center"/>
    </w:pPr>
    <w:rPr>
      <w:rFonts w:ascii="仿宋_GB2312;仿宋" w:hAnsi="仿宋_GB2312;仿宋" w:eastAsia="仿宋_GB2312;仿宋" w:cs="宋体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5:00Z</dcterms:created>
  <dc:creator>NTKO</dc:creator>
  <dc:description/>
  <dc:language>en-US</dc:language>
  <cp:lastModifiedBy>DELL</cp:lastModifiedBy>
  <cp:lastPrinted>2022-05-07T09:38:00Z</cp:lastPrinted>
  <dcterms:modified xsi:type="dcterms:W3CDTF">2022-05-07T08:07:24Z</dcterms:modified>
  <cp:revision>11</cp:revision>
  <dc:subject/>
  <dc:title>南宁市轨道交通3号线一期工程（科园大道-平乐大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96BAEBAD540039A577F4503D06B44</vt:lpwstr>
  </property>
  <property fmtid="{D5CDD505-2E9C-101B-9397-08002B2CF9AE}" pid="3" name="KSOProductBuildVer">
    <vt:lpwstr>2052-11.1.0.11294</vt:lpwstr>
  </property>
</Properties>
</file>